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60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91.png" ContentType="image/png"/>
  <Override PartName="/word/media/image223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124.png" ContentType="image/png"/>
  <Override PartName="/word/media/image192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225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224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media/image226.png" ContentType="image/png"/>
  <Override PartName="/word/media/image2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3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78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6207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drawing>
                <wp:inline distT="0" distB="0" distL="0" distR="0">
                  <wp:extent cx="107632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8112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8" r="-2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2395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19175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09675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57300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57325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47800" cy="65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14425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33475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drawing>
                <wp:inline distT="0" distB="0" distL="0" distR="0">
                  <wp:extent cx="1190625" cy="1247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14425" cy="895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001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81125" cy="790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90650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66850" cy="847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38250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00150" cy="866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5255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57275" cy="647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47775" cy="714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23950" cy="790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drawing>
          <wp:inline distT="0" distB="0" distL="0" distR="0">
            <wp:extent cx="146685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23975" cy="923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695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81100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/>
              <w:drawing>
                <wp:inline distT="0" distB="0" distL="0" distR="0">
                  <wp:extent cx="1285875" cy="600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95375" cy="4286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/>
            </w:pPr>
            <w:r>
              <w:rPr/>
              <w:drawing>
                <wp:inline distT="0" distB="0" distL="0" distR="0">
                  <wp:extent cx="1371600" cy="552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43000" cy="666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533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95400" cy="600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38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62050" cy="676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00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19225" cy="857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Dutch801 Rm BT;Times New Roman" w:hAnsi="Dutch801 Rm BT;Times New Roman" w:cs="Dutch801 Rm BT;Times New Roman"/>
              </w:rPr>
            </w:pPr>
            <w:r>
              <w:rPr/>
              <w:drawing>
                <wp:inline distT="0" distB="0" distL="0" distR="0">
                  <wp:extent cx="1447800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00125" cy="838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7905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04925" cy="933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85875" cy="933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561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57300" cy="542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542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81125" cy="428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561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00150" cy="1095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125" cy="523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466850" cy="314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85875" cy="657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628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Dutch801 Rm BT;Times New Roman" w:hAnsi="Dutch801 Rm BT;Times New Roman" w:cs="Dutch801 Rm BT;Times New Roma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0" cy="485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647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Dutch801 Rm BT;Times New Roman" w:hAnsi="Dutch801 Rm BT;Times New Roman" w:cs="Dutch801 Rm BT;Times New Roma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0625" cy="7334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7048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  <w:drawing>
                <wp:inline distT="0" distB="0" distL="0" distR="0">
                  <wp:extent cx="1323975" cy="981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23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950" cy="923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695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52525" cy="7048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600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04925" cy="876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876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19225" cy="1000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647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619250" cy="3143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57300" cy="419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533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71575" cy="752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6762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14425" cy="714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542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76325" cy="6762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533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85900" cy="6286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7143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57325" cy="847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7334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14450" cy="523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800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09700" cy="561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666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71600" cy="6953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6477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62075" cy="6762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7143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485900" cy="342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85850" cy="523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7905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52550" cy="8096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895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04925" cy="6381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9144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33500" cy="8477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477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04925" cy="7143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6381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04925" cy="6762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8191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23975" cy="6762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923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00175" cy="8667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12001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85875" cy="7048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5810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71575" cy="8286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542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76325" cy="8286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8191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90625" cy="762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7239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33500" cy="7143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1620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09700" cy="13239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6286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09675" cy="8572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382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81125" cy="10191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876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95400" cy="10858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10382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85875" cy="8572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8477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47775" cy="6667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875" cy="542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190625" cy="7620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2477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28750" cy="5810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4425" cy="523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076325" cy="8191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5143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43025" cy="9620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981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47800" cy="7334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5429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43025" cy="8858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9239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47800" cy="6572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7620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66850" cy="9239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7524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00175" cy="11430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5810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71600" cy="10953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8572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95425" cy="7239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8572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19200" cy="6096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7810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28750" cy="7524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9620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71600" cy="9239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9144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71600" cy="1257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8572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38275" cy="1047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9620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43025" cy="7239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9144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28750" cy="8286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1239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71600" cy="7905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953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295400" cy="8382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8858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23975" cy="981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9906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62075" cy="10668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6762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19225" cy="8572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0858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52550" cy="8001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171700" cy="4191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04975" cy="11620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6286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343025" cy="12382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0953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33550" cy="6477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0858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676400" cy="8953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8096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95475" cy="10763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5335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85950" cy="7620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7620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05000" cy="7905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9906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666875" cy="7334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8001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04975" cy="10668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9144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28800" cy="8382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8275" cy="9239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04975" cy="9334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8858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85950" cy="5715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6953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09700" cy="10096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5048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19275" cy="6286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8477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33575" cy="6381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7620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00225" cy="9906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10477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95425" cy="9144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10191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019300" cy="9906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7334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562100" cy="14097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8382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47850" cy="8572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9334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66900" cy="6477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7905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05000" cy="8572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8096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590675" cy="8572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9334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647825" cy="5810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8191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04975" cy="6191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8667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66900" cy="8953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8667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685925" cy="8096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9239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52600" cy="7524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6762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2009775" cy="7810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2000250" cy="4286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81200" cy="9334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62125" cy="10858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150" cy="11715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24050" cy="8667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68580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90700" cy="6762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8775" cy="83820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00225" cy="9620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0191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66850" cy="10191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6762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09750" cy="6191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150" cy="6953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90700" cy="8953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5240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524000" cy="7620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9239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71650" cy="12763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9048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95475" cy="12287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7429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52600" cy="7620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11715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95475" cy="14287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8325" cy="10572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47850" cy="11525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7048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38325" cy="10763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0001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71650" cy="8286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9429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43100" cy="10477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102870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33550" cy="14097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7429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14525" cy="9144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9429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14525" cy="80010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110490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05000" cy="96202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83820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43100" cy="119062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8953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85950" cy="12192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7905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62125" cy="8001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128587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647825" cy="80962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102870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914525" cy="102870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91440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752600" cy="11239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2125" cy="87630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57375" cy="60007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4025" cy="71437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876425" cy="79057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900" cy="10477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8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581150" cy="75247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52" w:gutter="0" w:header="0" w:top="54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9:00Z</dcterms:created>
  <dc:creator>Sudhir K. Jain</dc:creator>
  <dc:description/>
  <dc:language>en-US</dc:language>
  <cp:lastModifiedBy>varun</cp:lastModifiedBy>
  <cp:lastPrinted>2004-02-23T12:32:00Z</cp:lastPrinted>
  <dcterms:modified xsi:type="dcterms:W3CDTF">2004-03-12T14:19:00Z</dcterms:modified>
  <cp:revision>2</cp:revision>
  <dc:subject/>
  <dc:title>E</dc:title>
</cp:coreProperties>
</file>